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927" w:leader="none"/>
        </w:tabs>
        <w:spacing w:before="240" w:after="60"/>
        <w:ind w:left="360" w:right="0" w:hanging="360"/>
        <w:rPr>
          <w:lang w:val="en-AU"/>
        </w:rPr>
      </w:pPr>
      <w:r>
        <w:rPr>
          <w:lang w:val="en-AU"/>
        </w:rPr>
        <w:t>Meeting Opened</w:t>
      </w:r>
    </w:p>
    <w:p>
      <w:pPr>
        <w:pStyle w:val="Normal"/>
        <w:rPr>
          <w:lang w:val="en-AU"/>
        </w:rPr>
      </w:pPr>
      <w:r>
        <w:rPr>
          <w:lang w:val="en-AU"/>
        </w:rPr>
        <w:t>It was determined that a quorum was pres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  <w:t>Meeting declared open</w:t>
      </w:r>
      <w:r>
        <w:rPr>
          <w:lang w:val="en-AU"/>
        </w:rPr>
        <w:t xml:space="preserve"> at 1:15pm</w:t>
      </w:r>
      <w:del w:id="0" w:author="Rohan" w:date="2009-07-23T21:42:00Z">
        <w:r>
          <w:rPr>
            <w:lang w:val="en-AU"/>
          </w:rPr>
          <w:delText xml:space="preserve"> by Doug Burbidge, chairman</w:delText>
        </w:r>
      </w:del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lang w:val="en-AU"/>
        </w:rPr>
      </w:pPr>
      <w:r>
        <w:rPr>
          <w:b/>
          <w:lang w:val="en-AU"/>
        </w:rPr>
        <w:t>Attending</w:t>
      </w:r>
      <w:r>
        <w:rPr>
          <w:lang w:val="en-AU"/>
        </w:rPr>
        <w:t xml:space="preserve">: </w:t>
      </w:r>
      <w:del w:id="1" w:author="Rohan" w:date="2009-07-23T21:43:00Z">
        <w:r>
          <w:rPr>
            <w:lang w:val="en-AU"/>
          </w:rPr>
          <w:delText xml:space="preserve">Rohan Wallace (immediate past chairman), Ju Landéese (elected board member), </w:delText>
        </w:r>
      </w:del>
      <w:r>
        <w:rPr>
          <w:lang w:val="en-AU"/>
        </w:rPr>
        <w:t xml:space="preserve">Doug Burbidge (chairman), Russell Farr (administrator), </w:t>
      </w:r>
      <w:ins w:id="2" w:author="Rohan" w:date="2009-07-23T21:43:00Z">
        <w:r>
          <w:rPr>
            <w:lang w:val="en-AU"/>
          </w:rPr>
          <w:t xml:space="preserve">Elaine Kemp (treasurer), Rohan Wallace (immediate past chairman), Julian Ackermann (elected board member), Ju Landéese (elected board member), </w:t>
        </w:r>
      </w:ins>
      <w:r>
        <w:rPr>
          <w:lang w:val="en-AU"/>
        </w:rPr>
        <w:t xml:space="preserve">Sarah Parker (elected board member), </w:t>
      </w:r>
      <w:del w:id="3" w:author="Rohan" w:date="2009-07-23T21:43:00Z">
        <w:r>
          <w:rPr>
            <w:lang w:val="en-AU"/>
          </w:rPr>
          <w:delText xml:space="preserve">Elaine Kemp (treasurer), </w:delText>
        </w:r>
      </w:del>
      <w:r>
        <w:rPr>
          <w:lang w:val="en-AU"/>
        </w:rPr>
        <w:t>Paul Raj Khangure (Swancon 2009 representative), John Green (Swancon 2010 representative)</w:t>
      </w:r>
      <w:del w:id="4" w:author="Rohan" w:date="2009-07-23T21:43:00Z">
        <w:r>
          <w:rPr>
            <w:lang w:val="en-AU"/>
          </w:rPr>
          <w:delText>,</w:delText>
        </w:r>
      </w:del>
      <w:r>
        <w:rPr>
          <w:lang w:val="en-AU"/>
        </w:rPr>
        <w:t xml:space="preserve"> </w:t>
      </w:r>
      <w:del w:id="5" w:author="Rohan" w:date="2009-07-23T21:43:00Z">
        <w:r>
          <w:rPr>
            <w:lang w:val="en-AU"/>
          </w:rPr>
          <w:delText>Julian Ackermann (elected board member)</w:delText>
        </w:r>
      </w:del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b/>
          <w:lang w:val="en-AU"/>
        </w:rPr>
        <w:t>Apologies</w:t>
      </w:r>
      <w:r>
        <w:rPr>
          <w:lang w:val="en-AU"/>
        </w:rPr>
        <w:t>: Alisa Krasnostein (Swancon 2011 representative)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Matters Arising from previous minutes</w:t>
      </w:r>
    </w:p>
    <w:p>
      <w:pPr>
        <w:pStyle w:val="Heading2"/>
        <w:tabs>
          <w:tab w:val="left" w:pos="864" w:leader="none"/>
          <w:tab w:val="left" w:pos="999" w:leader="none"/>
        </w:tabs>
        <w:ind w:left="432" w:right="0" w:hanging="432"/>
        <w:rPr/>
      </w:pPr>
      <w:r>
        <w:rPr/>
        <w:t>Collected matters arising from previous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"/>
          <w:lang w:val="en-AU"/>
        </w:rPr>
        <w:t>ACTION: Rohan to follow up with insurance broker for alternate policies with better coverage by the end of the week.</w:t>
        <w:br/>
      </w:r>
      <w:ins w:id="6" w:author="Rohan" w:date="2009-07-23T21:44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Jenny to look up receipt letters and numbers and send current / previous usage to Rohan and Russell by Monday night.</w:t>
        <w:br/>
      </w:r>
      <w:ins w:id="7" w:author="Rohan" w:date="2009-07-23T21:44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Russell to update the WASFF Wiki with details about receipt numbering, ordering, layout decisions, how we organised receipts, template, etc.</w:t>
        <w:br/>
      </w:r>
      <w:ins w:id="8" w:author="Rohan" w:date="2009-07-23T21:44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Rohan to email Swancon list about WASFF board positions, once PR3 is out.</w:t>
        <w:br/>
      </w:r>
      <w:ins w:id="9" w:author="Rohan" w:date="2009-07-23T21:44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Anna to do up an A5 flier about WASFF and the board positions. To send to PRK by 20th for inclusion in the Swancon 2009 Program Book.</w:t>
        <w:br/>
      </w:r>
      <w:ins w:id="10" w:author="Rohan" w:date="2009-07-23T21:44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ACTION: Rohan will collect extra PO Box keys, clear the PO Box this week and get a key to Msquared.</w:t>
      </w:r>
      <w:ins w:id="11" w:author="Rohan" w:date="2009-07-23T21:46:00Z">
        <w:r>
          <w:rPr>
            <w:lang w:val="en-AU"/>
          </w:rPr>
          <w:t xml:space="preserve"> </w:t>
        </w:r>
      </w:ins>
      <w:ins w:id="12" w:author="Rohan" w:date="2009-07-23T21:46:00Z">
        <w:r>
          <w:rPr>
            <w:rFonts w:eastAsia="Arial"/>
            <w:lang w:val="en-AU"/>
          </w:rPr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R</w:t>
      </w:r>
      <w:ins w:id="13" w:author="unknown" w:date="2009-07-24T13:18:00Z">
        <w:r>
          <w:rPr>
            <w:rFonts w:eastAsia="Arial"/>
            <w:lang w:val="en-AU"/>
          </w:rPr>
          <w:t>ussell</w:t>
        </w:r>
      </w:ins>
      <w:del w:id="14" w:author="unknown" w:date="2009-07-24T13:18:00Z">
        <w:r>
          <w:rPr>
            <w:rFonts w:eastAsia="Arial"/>
            <w:lang w:val="en-AU"/>
          </w:rPr>
          <w:delText>BF</w:delText>
        </w:r>
      </w:del>
      <w:r>
        <w:rPr>
          <w:rFonts w:eastAsia="Arial"/>
          <w:lang w:val="en-AU"/>
        </w:rPr>
        <w:t xml:space="preserve"> Need to get key off Jen Howell. 3 keys lost. 3 are out there. Doug to investigate getting form to change signatories</w:t>
      </w:r>
      <w:ins w:id="15" w:author="Rohan" w:date="2009-07-23T21:47:00Z">
        <w:r>
          <w:rPr>
            <w:rFonts w:eastAsia="Arial"/>
            <w:lang w:val="en-AU"/>
          </w:rPr>
          <w:t xml:space="preserve"> to access PO Box</w:t>
        </w:r>
      </w:ins>
      <w:r>
        <w:rPr>
          <w:rFonts w:eastAsia="Arial"/>
          <w:lang w:val="en-AU"/>
        </w:rPr>
        <w:t>. R</w:t>
      </w:r>
      <w:ins w:id="16" w:author="unknown" w:date="2009-07-24T13:18:00Z">
        <w:r>
          <w:rPr>
            <w:rFonts w:eastAsia="Arial"/>
            <w:lang w:val="en-AU"/>
          </w:rPr>
          <w:t>ussell</w:t>
        </w:r>
      </w:ins>
      <w:del w:id="17" w:author="unknown" w:date="2009-07-24T13:18:00Z">
        <w:r>
          <w:rPr>
            <w:rFonts w:eastAsia="Arial"/>
            <w:lang w:val="en-AU"/>
          </w:rPr>
          <w:delText>BF</w:delText>
        </w:r>
      </w:del>
      <w:r>
        <w:rPr>
          <w:rFonts w:eastAsia="Arial"/>
          <w:lang w:val="en-AU"/>
        </w:rPr>
        <w:t xml:space="preserve"> to </w:t>
      </w:r>
      <w:del w:id="18" w:author="Rohan" w:date="2009-07-23T21:48:00Z">
        <w:r>
          <w:rPr>
            <w:rFonts w:eastAsia="Arial"/>
            <w:lang w:val="en-AU"/>
          </w:rPr>
          <w:delText xml:space="preserve">access </w:delText>
        </w:r>
      </w:del>
      <w:ins w:id="19" w:author="Rohan" w:date="2009-07-23T21:48:00Z">
        <w:r>
          <w:rPr>
            <w:rFonts w:eastAsia="Arial"/>
            <w:lang w:val="en-AU"/>
          </w:rPr>
          <w:t xml:space="preserve">check </w:t>
        </w:r>
      </w:ins>
      <w:r>
        <w:rPr>
          <w:rFonts w:eastAsia="Arial"/>
          <w:lang w:val="en-AU"/>
        </w:rPr>
        <w:t xml:space="preserve">PO Box every 2 weeks once he gets a key. Will require proxy for period late August to mid October 200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Anna to continue following up with the Battye Library regarding what hard copies they have or need.</w:t>
      </w:r>
      <w:r>
        <w:rPr>
          <w:lang w:val="en-AU"/>
        </w:rPr>
        <w:br/>
      </w:r>
      <w:ins w:id="20" w:author="Rohan" w:date="2009-07-23T21:48:00Z">
        <w:r>
          <w:rPr>
            <w:lang w:val="en-AU"/>
          </w:rPr>
          <w:t xml:space="preserve">- </w:t>
        </w:r>
      </w:ins>
      <w:r>
        <w:rPr>
          <w:rFonts w:eastAsia="Arial"/>
          <w:lang w:val="en-AU"/>
        </w:rPr>
        <w:t>D</w:t>
      </w:r>
      <w:ins w:id="21" w:author="unknown" w:date="2009-07-24T12:59:00Z">
        <w:r>
          <w:rPr>
            <w:rFonts w:eastAsia="Arial"/>
            <w:lang w:val="en-AU"/>
          </w:rPr>
          <w:t>oug</w:t>
        </w:r>
      </w:ins>
      <w:del w:id="22" w:author="unknown" w:date="2009-07-24T12:59:00Z">
        <w:r>
          <w:rPr>
            <w:rFonts w:eastAsia="Arial"/>
            <w:lang w:val="en-AU"/>
          </w:rPr>
          <w:delText>B</w:delText>
        </w:r>
      </w:del>
      <w:r>
        <w:rPr>
          <w:rFonts w:eastAsia="Arial"/>
          <w:lang w:val="en-AU"/>
        </w:rPr>
        <w:t xml:space="preserve"> to check: Anna is history subcommittee pending her acceptance. DB to ask her to accep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ACTION: Anna to provide Msquared with the Swancon 2008 minutes for the website.</w:t>
      </w:r>
      <w:ins w:id="23" w:author="Rohan" w:date="2009-07-23T21:48:00Z">
        <w:r>
          <w:rPr>
            <w:rFonts w:eastAsia="Arial"/>
            <w:lang w:val="en-AU"/>
          </w:rPr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R</w:t>
      </w:r>
      <w:ins w:id="24" w:author="unknown" w:date="2009-07-24T13:00:00Z">
        <w:r>
          <w:rPr>
            <w:rFonts w:eastAsia="Arial"/>
            <w:lang w:val="en-AU"/>
          </w:rPr>
          <w:t>ohan</w:t>
        </w:r>
      </w:ins>
      <w:del w:id="25" w:author="unknown" w:date="2009-07-24T13:00:00Z">
        <w:r>
          <w:rPr>
            <w:rFonts w:eastAsia="Arial"/>
            <w:lang w:val="en-AU"/>
          </w:rPr>
          <w:delText>W</w:delText>
        </w:r>
      </w:del>
      <w:r>
        <w:rPr>
          <w:rFonts w:eastAsia="Arial"/>
          <w:lang w:val="en-AU"/>
        </w:rPr>
        <w:t xml:space="preserve"> suggests this continue for Board minutes. PRK will put recent minutes u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ACTION: Msquared to upload the Swancon 2008 minutes to the website.</w:t>
      </w:r>
      <w:ins w:id="26" w:author="Rohan" w:date="2009-07-23T21:49:00Z">
        <w:r>
          <w:rPr>
            <w:rFonts w:eastAsia="Arial"/>
            <w:lang w:val="en-AU"/>
          </w:rPr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PRK to do this. R</w:t>
      </w:r>
      <w:ins w:id="27" w:author="unknown" w:date="2009-07-24T13:00:00Z">
        <w:r>
          <w:rPr>
            <w:rFonts w:eastAsia="Arial"/>
            <w:lang w:val="en-AU"/>
          </w:rPr>
          <w:t>ohan</w:t>
        </w:r>
      </w:ins>
      <w:del w:id="28" w:author="unknown" w:date="2009-07-24T13:00:00Z">
        <w:r>
          <w:rPr>
            <w:rFonts w:eastAsia="Arial"/>
            <w:lang w:val="en-AU"/>
          </w:rPr>
          <w:delText>W</w:delText>
        </w:r>
      </w:del>
      <w:r>
        <w:rPr>
          <w:rFonts w:eastAsia="Arial"/>
          <w:lang w:val="en-AU"/>
        </w:rPr>
        <w:t xml:space="preserve"> and D</w:t>
      </w:r>
      <w:ins w:id="29" w:author="unknown" w:date="2009-07-24T13:00:00Z">
        <w:r>
          <w:rPr>
            <w:rFonts w:eastAsia="Arial"/>
            <w:lang w:val="en-AU"/>
          </w:rPr>
          <w:t>oug</w:t>
        </w:r>
      </w:ins>
      <w:del w:id="30" w:author="unknown" w:date="2009-07-24T13:00:00Z">
        <w:r>
          <w:rPr>
            <w:rFonts w:eastAsia="Arial"/>
            <w:lang w:val="en-AU"/>
          </w:rPr>
          <w:delText>B</w:delText>
        </w:r>
      </w:del>
      <w:r>
        <w:rPr>
          <w:rFonts w:eastAsia="Arial"/>
          <w:lang w:val="en-AU"/>
        </w:rPr>
        <w:t xml:space="preserve"> to send board minutes to P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Anna and MSquared to get together regarding membership database.</w:t>
        <w:br/>
      </w:r>
      <w:ins w:id="31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Jenny to prepare financial statement for board and WASFF AGM.</w:t>
        <w:br/>
      </w:r>
      <w:ins w:id="32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 xml:space="preserve">Mostly done. </w:t>
      </w:r>
      <w:ins w:id="33" w:author="Rohan" w:date="2009-07-23T21:52:00Z">
        <w:r>
          <w:rPr>
            <w:rFonts w:eastAsia="Arial"/>
            <w:lang w:val="en-AU"/>
          </w:rPr>
          <w:t xml:space="preserve">EFY statement presented to AGM, but no </w:t>
        </w:r>
      </w:ins>
      <w:del w:id="34" w:author="Rohan" w:date="2009-07-23T21:52:00Z">
        <w:r>
          <w:rPr>
            <w:rFonts w:eastAsia="Arial"/>
            <w:lang w:val="en-AU"/>
          </w:rPr>
          <w:delText xml:space="preserve">Need </w:delText>
        </w:r>
      </w:del>
      <w:r>
        <w:rPr>
          <w:rFonts w:eastAsia="Arial"/>
          <w:lang w:val="en-AU"/>
        </w:rPr>
        <w:t>interim stat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Rohan to check if our insurance policy covers includes any cash cover and discuss with broker.</w:t>
        <w:br/>
      </w:r>
      <w:ins w:id="35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</w:t>
      </w:r>
      <w:r>
        <w:rPr>
          <w:lang w:val="en-A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Elaine will talk with Craig Greenbank regarding security training / requirements / etc.</w:t>
        <w:br/>
      </w:r>
      <w:ins w:id="36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Jenny to confirm Swancon 2010 bank account detail and transfer seed &amp; grant into it, after 2010 budget approval.</w:t>
        <w:br/>
      </w:r>
      <w:ins w:id="37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Ongoing. Elaine to pick this up imminent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Russell to present “Hall of Fame” Awards proposal at next WASFF meeting.</w:t>
        <w:br/>
      </w:r>
      <w:ins w:id="38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Rohan to organise 33 year badges.</w:t>
        <w:br/>
      </w:r>
      <w:ins w:id="39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Anna to prepare an award speech for the chosen Mumfan recipient.</w:t>
        <w:br/>
      </w:r>
      <w:ins w:id="40" w:author="Rohan" w:date="2009-07-23T21:49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ACTION: Rohan to organise update of WASFF Wiki with award outlines and differences between Chair’s Award and MumFan.</w:t>
      </w:r>
      <w:ins w:id="41" w:author="Rohan" w:date="2009-07-23T21:49:00Z">
        <w:r>
          <w:rPr>
            <w:rFonts w:eastAsia="Arial"/>
            <w:lang w:val="en-AU"/>
          </w:rPr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Ongoing. Note officially known as the Marg Hughes Aw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</w:rPr>
      </w:pPr>
      <w:r>
        <w:rPr>
          <w:rFonts w:eastAsia="Arial"/>
          <w:lang w:val="en-AU"/>
        </w:rPr>
        <w:t>ACTION: Anna to prepare a report on the membership database for the AGM.</w:t>
      </w:r>
      <w:ins w:id="42" w:author="Rohan" w:date="2009-07-23T21:50:00Z">
        <w:r>
          <w:rPr>
            <w:rFonts w:eastAsia="Arial"/>
            <w:lang w:val="en-AU"/>
          </w:rPr>
          <w:t xml:space="preserve"> </w:t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del w:id="44" w:author="Rohan" w:date="2009-07-23T21:51:00Z"/>
        </w:rPr>
      </w:pPr>
      <w:r>
        <w:rPr>
          <w:rFonts w:eastAsia="Arial"/>
          <w:lang w:val="en-AU"/>
        </w:rPr>
        <w:t>Discussion on options to build database; pay someone, off the shelf, necessary requirements.</w:t>
      </w:r>
      <w:ins w:id="43" w:author="Rohan" w:date="2009-07-23T21:51:00Z">
        <w:r>
          <w:rPr>
            <w:rFonts w:eastAsia="Arial"/>
            <w:lang w:val="en-AU"/>
          </w:rPr>
          <w:br/>
          <w:t xml:space="preserve">-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del w:id="45" w:author="Rohan" w:date="2009-07-23T21:51:00Z">
        <w:r>
          <w:rPr>
            <w:rFonts w:eastAsia="Arial"/>
            <w:lang w:val="en-AU"/>
          </w:rPr>
          <w:delText xml:space="preserve">ACTION: </w:delText>
        </w:r>
      </w:del>
      <w:r>
        <w:rPr>
          <w:rFonts w:eastAsia="Arial"/>
          <w:lang w:val="en-AU"/>
        </w:rPr>
        <w:t xml:space="preserve">Anna to be asked to present requirements to next Board Meeting. At this meeting we will then discuss deadline and mechanisms for building databas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Jay to liaise with Rohan to ensure last year’s AGM minutes are ready for the AGM.</w:t>
        <w:br/>
      </w:r>
      <w:ins w:id="46" w:author="Rohan" w:date="2009-07-23T21:51:00Z">
        <w:r>
          <w:rPr>
            <w:rFonts w:eastAsia="Arial"/>
            <w:lang w:val="en-AU"/>
          </w:rPr>
          <w:t xml:space="preserve">- </w:t>
        </w:r>
      </w:ins>
      <w:r>
        <w:rPr>
          <w:rFonts w:eastAsia="Arial"/>
          <w:lang w:val="en-AU"/>
        </w:rPr>
        <w:t>Done</w:t>
      </w:r>
      <w:r>
        <w:rPr>
          <w:lang w:val="en-A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Arial"/>
          <w:lang w:val="en-AU"/>
        </w:rPr>
        <w:t>ACTION: Jay to take minutes for AGM.</w:t>
        <w:br/>
      </w:r>
      <w:ins w:id="47" w:author="Rohan" w:date="2009-07-23T21:51:00Z">
        <w:r>
          <w:rPr>
            <w:rFonts w:eastAsia="Arial"/>
            <w:lang w:val="en-AU"/>
          </w:rPr>
          <w:t xml:space="preserve">- </w:t>
        </w:r>
      </w:ins>
      <w:r>
        <w:rPr>
          <w:lang w:val="en-AU"/>
        </w:rPr>
        <w:t>Done.</w:t>
      </w:r>
    </w:p>
    <w:p>
      <w:pPr>
        <w:pStyle w:val="Heading2"/>
        <w:tabs>
          <w:tab w:val="left" w:pos="864" w:leader="none"/>
          <w:tab w:val="left" w:pos="999" w:leader="none"/>
        </w:tabs>
        <w:ind w:left="432" w:right="0" w:hanging="432"/>
        <w:rPr>
          <w:lang w:val="en-AU"/>
        </w:rPr>
      </w:pPr>
      <w:r>
        <w:rPr>
          <w:lang w:val="en-AU"/>
        </w:rPr>
        <w:t>Matters arising from board meeting 20 April 2008</w:t>
      </w:r>
    </w:p>
    <w:p>
      <w:pPr>
        <w:pStyle w:val="Normal"/>
        <w:autoSpaceDE w:val="false"/>
        <w:rPr/>
      </w:pPr>
      <w:r>
        <w:rPr/>
        <w:t>Modifications to reporting spreadsheet:</w:t>
        <w:br/>
        <w:t>Jenny Kelly has yet to make these changes.</w:t>
        <w:br/>
        <w:t>This will be brought up at the first meeting under the new WASFF board as an action for the new Treasurer.</w:t>
      </w:r>
      <w:r>
        <w:rPr>
          <w:lang w:val="en-AU"/>
        </w:rPr>
        <w:br/>
        <w:t>Action: Treasurer to modify reporting spreadsheet.</w:t>
      </w:r>
    </w:p>
    <w:p>
      <w:pPr>
        <w:pStyle w:val="Heading2"/>
        <w:tabs>
          <w:tab w:val="left" w:pos="864" w:leader="none"/>
          <w:tab w:val="left" w:pos="999" w:leader="none"/>
        </w:tabs>
        <w:ind w:left="432" w:right="0" w:hanging="432"/>
        <w:rPr/>
      </w:pPr>
      <w:r>
        <w:rPr/>
        <w:t>Matters arising from board meeting 18 May 200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erm Deposits:</w:t>
        <w:br/>
        <w:t>Two term deposits were to be established, one in June and another in September, each to the value of $10000 – this was not done</w:t>
        <w:br/>
        <w:t>It has been suggested that a 6-month Term Deposit to the value of $10000 be set up immediately as the existing Term Deposit has now matured</w:t>
        <w:br/>
        <w:t>Investigation has been requested to possibly find a better interest rate for the Term Deposit</w:t>
        <w:br/>
        <w:t>This will be brought up at the first meeting under the new WASFF board as an action for the new Treasurer</w:t>
        <w:br/>
      </w:r>
      <w:r>
        <w:rPr>
          <w:lang w:val="en-AU"/>
        </w:rPr>
        <w:t>Action: Treasurer to establish term deposi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n-AU"/>
        </w:rPr>
      </w:pPr>
      <w:r>
        <w:rPr>
          <w:lang w:val="en-AU"/>
        </w:rPr>
        <w:t>Action: Treasurer to follow up Nick Macdougall (GhengisCon) to determine if account is still in use and to close if not in u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n-AU"/>
        </w:rPr>
      </w:pPr>
      <w:r>
        <w:rPr>
          <w:lang w:val="en-AU"/>
        </w:rPr>
        <w:t>Tax File Number:</w:t>
        <w:br/>
        <w:t>Rohan Wallace is investigating if WASFF has a TFN and if so will notify bank.</w:t>
      </w:r>
    </w:p>
    <w:p>
      <w:pPr>
        <w:pStyle w:val="Heading2"/>
        <w:tabs>
          <w:tab w:val="left" w:pos="864" w:leader="none"/>
          <w:tab w:val="left" w:pos="999" w:leader="none"/>
        </w:tabs>
        <w:ind w:left="432" w:right="0" w:hanging="432"/>
        <w:rPr>
          <w:lang w:val="en-AU"/>
        </w:rPr>
      </w:pPr>
      <w:r>
        <w:rPr>
          <w:lang w:val="en-AU"/>
        </w:rPr>
        <w:t>Waivers</w:t>
      </w:r>
    </w:p>
    <w:p>
      <w:pPr>
        <w:pStyle w:val="Normal"/>
        <w:rPr/>
      </w:pPr>
      <w:r>
        <w:rPr>
          <w:lang w:val="en-AU"/>
        </w:rPr>
        <w:t>R</w:t>
      </w:r>
      <w:ins w:id="48" w:author="Rohan" w:date="2009-07-23T22:16:00Z">
        <w:r>
          <w:rPr>
            <w:lang w:val="en-AU"/>
          </w:rPr>
          <w:t>ohan</w:t>
        </w:r>
      </w:ins>
      <w:del w:id="49" w:author="Rohan" w:date="2009-07-23T22:16:00Z">
        <w:r>
          <w:rPr>
            <w:lang w:val="en-AU"/>
          </w:rPr>
          <w:delText>W</w:delText>
        </w:r>
      </w:del>
      <w:r>
        <w:rPr>
          <w:lang w:val="en-AU"/>
        </w:rPr>
        <w:t xml:space="preserve"> </w:t>
      </w:r>
      <w:del w:id="50" w:author="Rohan" w:date="2009-07-23T21:54:00Z">
        <w:r>
          <w:rPr>
            <w:lang w:val="en-AU"/>
          </w:rPr>
          <w:delText xml:space="preserve">prepared </w:delText>
        </w:r>
      </w:del>
      <w:ins w:id="51" w:author="Rohan" w:date="2009-07-23T21:54:00Z">
        <w:r>
          <w:rPr>
            <w:lang w:val="en-AU"/>
          </w:rPr>
          <w:t xml:space="preserve">volunteered </w:t>
        </w:r>
      </w:ins>
      <w:r>
        <w:rPr>
          <w:lang w:val="en-AU"/>
        </w:rPr>
        <w:t>to look at why folks disagreed and will report back.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 xml:space="preserve">Discussion on text of waiver. Rohan to provide recommendation  to Board by next meeting. 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 xml:space="preserve">Pros and cons of humour. Pro: humour did lead to folks reading it. Con: maybe detracts from seriousness. 2010 have no problem with using present receipt books. 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>Design of receipt book to be investigated by Ju and PRK. One receipt per person solves many problems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New Regulations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>These was discussion on how these affected new and renewing members.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>ACTION: All Board Members are asked to bring thoughts to next meeting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Correspond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val="en-AU"/>
        </w:rPr>
        <w:t>Need to change address for Business name. To change to Doug</w:t>
      </w:r>
      <w:ins w:id="52" w:author="Rohan" w:date="2009-07-23T22:10:00Z">
        <w:r>
          <w:rPr>
            <w:lang w:val="en-AU"/>
          </w:rPr>
          <w:t>’s address</w:t>
        </w:r>
      </w:ins>
      <w:r>
        <w:rPr>
          <w:lang w:val="en-AU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/>
      </w:pPr>
      <w:r>
        <w:rPr>
          <w:lang w:val="en-AU"/>
        </w:rPr>
        <w:t xml:space="preserve">Use of SwanCon name by Florida Con. We </w:t>
      </w:r>
      <w:ins w:id="53" w:author="Rohan" w:date="2009-07-23T21:55:00Z">
        <w:r>
          <w:rPr>
            <w:lang w:val="en-AU"/>
          </w:rPr>
          <w:t>use Swancon as a</w:t>
        </w:r>
      </w:ins>
      <w:del w:id="54" w:author="Rohan" w:date="2009-07-23T21:55:00Z">
        <w:r>
          <w:rPr>
            <w:lang w:val="en-AU"/>
          </w:rPr>
          <w:delText>have</w:delText>
        </w:r>
      </w:del>
      <w:r>
        <w:rPr>
          <w:lang w:val="en-AU"/>
        </w:rPr>
        <w:t xml:space="preserve"> trade</w:t>
      </w:r>
      <w:ins w:id="55" w:author="Rohan" w:date="2009-07-23T21:55:00Z">
        <w:r>
          <w:rPr>
            <w:lang w:val="en-AU"/>
          </w:rPr>
          <w:t xml:space="preserve"> </w:t>
        </w:r>
      </w:ins>
      <w:r>
        <w:rPr>
          <w:lang w:val="en-AU"/>
        </w:rPr>
        <w:t xml:space="preserve">mark. Dave Cake was investigating how </w:t>
      </w:r>
      <w:ins w:id="56" w:author="Rohan" w:date="2009-07-23T21:55:00Z">
        <w:r>
          <w:rPr>
            <w:lang w:val="en-AU"/>
          </w:rPr>
          <w:t>Worldcon</w:t>
        </w:r>
      </w:ins>
      <w:del w:id="57" w:author="Rohan" w:date="2009-07-23T21:55:00Z">
        <w:r>
          <w:rPr>
            <w:lang w:val="en-AU"/>
          </w:rPr>
          <w:delText>to</w:delText>
        </w:r>
      </w:del>
      <w:r>
        <w:rPr>
          <w:lang w:val="en-AU"/>
        </w:rPr>
        <w:t xml:space="preserve"> deal with </w:t>
      </w:r>
      <w:ins w:id="58" w:author="Rohan" w:date="2009-07-23T21:55:00Z">
        <w:r>
          <w:rPr>
            <w:lang w:val="en-AU"/>
          </w:rPr>
          <w:t>infringement of its TM</w:t>
        </w:r>
      </w:ins>
      <w:del w:id="59" w:author="Rohan" w:date="2009-07-23T21:55:00Z">
        <w:r>
          <w:rPr>
            <w:lang w:val="en-AU"/>
          </w:rPr>
          <w:delText>this</w:delText>
        </w:r>
      </w:del>
      <w:r>
        <w:rPr>
          <w:lang w:val="en-A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/>
      </w:pPr>
      <w:ins w:id="60" w:author="Rohan" w:date="2009-07-23T21:55:00Z">
        <w:r>
          <w:rPr>
            <w:lang w:val="en-AU"/>
          </w:rPr>
          <w:t>It was decided to send</w:t>
        </w:r>
      </w:ins>
      <w:del w:id="61" w:author="Rohan" w:date="2009-07-23T21:56:00Z">
        <w:r>
          <w:rPr>
            <w:lang w:val="en-AU"/>
          </w:rPr>
          <w:delText>Board decided that</w:delText>
        </w:r>
      </w:del>
      <w:r>
        <w:rPr>
          <w:lang w:val="en-AU"/>
        </w:rPr>
        <w:t xml:space="preserve"> Florida Con </w:t>
      </w:r>
      <w:del w:id="62" w:author="Rohan" w:date="2009-07-23T21:56:00Z">
        <w:r>
          <w:rPr>
            <w:lang w:val="en-AU"/>
          </w:rPr>
          <w:delText xml:space="preserve">should be sent </w:delText>
        </w:r>
      </w:del>
      <w:r>
        <w:rPr>
          <w:lang w:val="en-AU"/>
        </w:rPr>
        <w:t xml:space="preserve">a </w:t>
      </w:r>
      <w:del w:id="63" w:author="Rohan" w:date="2009-07-23T21:56:00Z">
        <w:r>
          <w:rPr>
            <w:lang w:val="en-AU"/>
          </w:rPr>
          <w:delText>stern</w:delText>
        </w:r>
      </w:del>
      <w:ins w:id="64" w:author="Rohan" w:date="2009-07-23T21:56:00Z">
        <w:r>
          <w:rPr>
            <w:lang w:val="en-AU"/>
          </w:rPr>
          <w:t>cease and desist</w:t>
        </w:r>
      </w:ins>
      <w:r>
        <w:rPr>
          <w:lang w:val="en-AU"/>
        </w:rPr>
        <w:t xml:space="preserve"> letter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Chair’s Report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>Doug Burbidge reported that a smooth transition was taking place and that Rohan Wallace had been a wealth of information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Treasurer’s Report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WASFF's finances are sound at present. Once all signatories of accounts have been sorted </w:t>
      </w:r>
      <w:del w:id="65" w:author="Rohan" w:date="2009-07-23T21:57:00Z">
        <w:r>
          <w:rPr>
            <w:lang w:val="en-AU"/>
          </w:rPr>
          <w:delText xml:space="preserve"> </w:delText>
        </w:r>
      </w:del>
      <w:r>
        <w:rPr>
          <w:lang w:val="en-AU"/>
        </w:rPr>
        <w:t>it will be possible</w:t>
      </w:r>
      <w:del w:id="66" w:author="Rohan" w:date="2009-07-23T21:57:00Z">
        <w:r>
          <w:rPr>
            <w:lang w:val="en-AU"/>
          </w:rPr>
          <w:delText xml:space="preserve"> </w:delText>
        </w:r>
      </w:del>
      <w:r>
        <w:rPr>
          <w:lang w:val="en-AU"/>
        </w:rPr>
        <w:t xml:space="preserve"> to report all relevant figures.</w:t>
      </w:r>
      <w:ins w:id="67" w:author="Rohan" w:date="2009-07-23T21:53:00Z">
        <w:r>
          <w:rPr>
            <w:lang w:val="en-AU"/>
          </w:rPr>
          <w:t xml:space="preserve"> </w:t>
        </w:r>
      </w:ins>
      <w:ins w:id="68" w:author="Rohan" w:date="2009-07-23T21:57:00Z">
        <w:r>
          <w:rPr>
            <w:lang w:val="en-AU"/>
          </w:rPr>
          <w:t>C</w:t>
        </w:r>
      </w:ins>
      <w:ins w:id="69" w:author="Rohan" w:date="2009-07-23T21:53:00Z">
        <w:r>
          <w:rPr>
            <w:lang w:val="en-AU"/>
          </w:rPr>
          <w:t>urrent financial statements</w:t>
        </w:r>
      </w:ins>
      <w:ins w:id="70" w:author="Rohan" w:date="2009-07-23T21:57:00Z">
        <w:r>
          <w:rPr>
            <w:lang w:val="en-AU"/>
          </w:rPr>
          <w:t xml:space="preserve"> requested to be presented at each meeting.</w:t>
        </w:r>
      </w:ins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Administrator's Report</w:t>
      </w:r>
    </w:p>
    <w:p>
      <w:pPr>
        <w:pStyle w:val="Normal"/>
        <w:rPr>
          <w:lang w:val="en-AU"/>
        </w:rPr>
      </w:pPr>
      <w:r>
        <w:rPr>
          <w:lang w:val="en-AU"/>
        </w:rPr>
        <w:t>The administrator had nothing to report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SwanCon 2009 Report</w:t>
      </w:r>
    </w:p>
    <w:p>
      <w:pPr>
        <w:pStyle w:val="Normal"/>
        <w:rPr>
          <w:lang w:val="en-AU"/>
        </w:rPr>
      </w:pPr>
      <w:r>
        <w:rPr>
          <w:lang w:val="en-AU"/>
        </w:rPr>
        <w:t>Attached report was presented and accepted by Board. Feedback to the convention was given, overall positive. Suggestions included using guests' expertise better, a  better balance of fannish to non-fannish in program, and being pro-active in inviting participants onto the program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SwanCon 2010 Report</w:t>
      </w:r>
    </w:p>
    <w:p>
      <w:pPr>
        <w:pStyle w:val="Normal"/>
        <w:rPr>
          <w:lang w:val="en-AU"/>
        </w:rPr>
      </w:pPr>
      <w:r>
        <w:rPr>
          <w:lang w:val="en-AU"/>
        </w:rPr>
        <w:t>Attached report was presented and accepted by board. They noted that they were having website issues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SwanCon 2011 Report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Minutes were accepted by Board. 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WASFF Statement of Principles</w:t>
      </w:r>
    </w:p>
    <w:p>
      <w:pPr>
        <w:pStyle w:val="Normal"/>
        <w:rPr/>
      </w:pPr>
      <w:ins w:id="71" w:author="Rohan" w:date="2009-07-23T21:58:00Z">
        <w:r>
          <w:rPr>
            <w:lang w:val="en-AU"/>
          </w:rPr>
          <w:t>The AGM requested the board consider a statement of principles</w:t>
        </w:r>
      </w:ins>
      <w:del w:id="72" w:author="Rohan" w:date="2009-07-23T21:59:00Z">
        <w:r>
          <w:rPr>
            <w:lang w:val="en-AU"/>
          </w:rPr>
          <w:delText>ACTIONS</w:delText>
        </w:r>
      </w:del>
      <w:r>
        <w:rPr>
          <w:lang w:val="en-AU"/>
        </w:rPr>
        <w:t>: Ju will send out a wide request for information and expressions of interest to form a working group. Ju to report progress at next Board meeting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Archival Funding Requests</w:t>
      </w:r>
    </w:p>
    <w:p>
      <w:pPr>
        <w:pStyle w:val="Normal"/>
        <w:rPr>
          <w:ins w:id="75" w:author="Russell F" w:date="2009-07-25T12:17:00Z"/>
        </w:rPr>
      </w:pPr>
      <w:r>
        <w:rPr>
          <w:lang w:val="en-AU"/>
        </w:rPr>
        <w:t>Two requests were received for storage materials. Total $250. Requests Approved.</w:t>
      </w:r>
      <w:ins w:id="73" w:author="Rohan" w:date="2009-07-23T21:59:00Z">
        <w:r>
          <w:rPr>
            <w:lang w:val="en-AU"/>
          </w:rPr>
          <w:t xml:space="preserve"> </w:t>
        </w:r>
      </w:ins>
      <w:ins w:id="74" w:author="Russell F" w:date="2009-07-25T12:17:00Z">
        <w:r>
          <w:rPr>
            <w:lang w:val="en-AU"/>
          </w:rPr>
          <w:t>WASFF to purchase $150 box files. $100 for storage container to be purchased by SwanCon 2009. WASFF Treasurer has both chequebooks for this.</w:t>
        </w:r>
      </w:ins>
    </w:p>
    <w:p>
      <w:pPr>
        <w:pStyle w:val="Normal"/>
        <w:rPr/>
      </w:pPr>
      <w:ins w:id="76" w:author="Rohan" w:date="2009-07-23T21:59:00Z">
        <w:del w:id="77" w:author="Russell F" w:date="2009-07-25T12:17:00Z">
          <w:r>
            <w:rPr>
              <w:lang w:val="en-AU"/>
            </w:rPr>
            <w:delText>[was 2009 to pay?]</w:delText>
          </w:r>
        </w:del>
      </w:ins>
      <w:r>
        <w:rPr>
          <w:lang w:val="en-AU"/>
        </w:rPr>
        <w:br/>
        <w:t>ACTIONS: Anna to purchase and be reimbursed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SlashCon 2009</w:t>
      </w:r>
    </w:p>
    <w:p>
      <w:pPr>
        <w:pStyle w:val="Normal"/>
        <w:rPr>
          <w:lang w:val="en-AU"/>
        </w:rPr>
      </w:pPr>
      <w:r>
        <w:rPr>
          <w:lang w:val="en-AU"/>
        </w:rPr>
        <w:t>Elaine has draft budget and will present on Board list for approval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General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AU"/>
        </w:rPr>
      </w:pPr>
      <w:r>
        <w:rPr>
          <w:lang w:val="en-AU"/>
        </w:rPr>
        <w:t>Web hosting to be pai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AU"/>
        </w:rPr>
      </w:pPr>
      <w:r>
        <w:rPr>
          <w:lang w:val="en-AU"/>
        </w:rPr>
        <w:t>Msquared is working on automating the backup of the mailing list.</w:t>
      </w:r>
    </w:p>
    <w:p>
      <w:pPr>
        <w:pStyle w:val="Heading1"/>
        <w:tabs>
          <w:tab w:val="left" w:pos="720" w:leader="none"/>
          <w:tab w:val="left" w:pos="927" w:leader="none"/>
        </w:tabs>
        <w:ind w:left="360" w:right="0" w:hanging="360"/>
        <w:rPr>
          <w:lang w:val="en-AU"/>
        </w:rPr>
      </w:pPr>
      <w:r>
        <w:rPr>
          <w:lang w:val="en-AU"/>
        </w:rPr>
        <w:t>Meeting closed</w:t>
      </w:r>
    </w:p>
    <w:p>
      <w:pPr>
        <w:pStyle w:val="Normal"/>
        <w:rPr>
          <w:lang w:val="en-AU"/>
        </w:rPr>
      </w:pPr>
      <w:r>
        <w:rPr>
          <w:lang w:val="en-AU"/>
        </w:rPr>
        <w:t>The Board Meeting was closed at 4.15pm.</w:t>
      </w:r>
      <w:r>
        <w:br w:type="page"/>
      </w:r>
    </w:p>
    <w:p>
      <w:pPr>
        <w:pStyle w:val="List"/>
        <w:rPr>
          <w:ins w:id="79" w:author="Rohan" w:date="2009-07-23T22:02:00Z"/>
        </w:rPr>
      </w:pPr>
      <w:ins w:id="78" w:author="Rohan" w:date="2009-07-23T22:02:00Z">
        <w:r>
          <w:rPr/>
          <w:t>ACTION LIST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85" w:author="Rohan" w:date="2009-07-23T22:02:00Z"/>
        </w:rPr>
      </w:pPr>
      <w:ins w:id="80" w:author="Rohan" w:date="2009-07-23T22:02:00Z">
        <w:r>
          <w:rPr>
            <w:rFonts w:eastAsia="Arial"/>
            <w:lang w:val="en-AU"/>
          </w:rPr>
          <w:t>R</w:t>
        </w:r>
      </w:ins>
      <w:ins w:id="81" w:author="unknown" w:date="2009-07-24T13:14:00Z">
        <w:r>
          <w:rPr>
            <w:rFonts w:eastAsia="Arial"/>
            <w:lang w:val="en-AU"/>
          </w:rPr>
          <w:t>ussell</w:t>
        </w:r>
      </w:ins>
      <w:ins w:id="82" w:author="Rohan" w:date="2009-07-23T22:02:00Z">
        <w:del w:id="83" w:author="unknown" w:date="2009-07-24T13:14:00Z">
          <w:r>
            <w:rPr>
              <w:rFonts w:eastAsia="Arial"/>
              <w:lang w:val="en-AU"/>
            </w:rPr>
            <w:delText>BF</w:delText>
          </w:r>
        </w:del>
      </w:ins>
      <w:ins w:id="84" w:author="Rohan" w:date="2009-07-23T22:02:00Z">
        <w:r>
          <w:rPr>
            <w:rFonts w:eastAsia="Arial"/>
            <w:lang w:val="en-AU"/>
          </w:rPr>
          <w:t xml:space="preserve"> get key off Jen Howell.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ins w:id="87" w:author="Rohan" w:date="2009-07-23T22:02:00Z"/>
        </w:rPr>
      </w:pPr>
      <w:ins w:id="86" w:author="Rohan" w:date="2009-07-23T22:02:00Z">
        <w:r>
          <w:rPr>
            <w:rFonts w:eastAsia="Arial"/>
            <w:lang w:val="en-AU"/>
          </w:rPr>
          <w:t xml:space="preserve">Doug to investigate getting form to change signatories to access PO Box.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93" w:author="Rohan" w:date="2009-07-23T22:02:00Z"/>
        </w:rPr>
      </w:pPr>
      <w:ins w:id="88" w:author="Rohan" w:date="2009-07-23T22:02:00Z">
        <w:r>
          <w:rPr>
            <w:rFonts w:eastAsia="Arial"/>
            <w:lang w:val="en-AU"/>
          </w:rPr>
          <w:t>R</w:t>
        </w:r>
      </w:ins>
      <w:ins w:id="89" w:author="unknown" w:date="2009-07-24T13:14:00Z">
        <w:r>
          <w:rPr>
            <w:rFonts w:eastAsia="Arial"/>
            <w:lang w:val="en-AU"/>
          </w:rPr>
          <w:t>ussell</w:t>
        </w:r>
      </w:ins>
      <w:ins w:id="90" w:author="Rohan" w:date="2009-07-23T22:02:00Z">
        <w:del w:id="91" w:author="unknown" w:date="2009-07-24T13:14:00Z">
          <w:r>
            <w:rPr>
              <w:rFonts w:eastAsia="Arial"/>
              <w:lang w:val="en-AU"/>
            </w:rPr>
            <w:delText>BF</w:delText>
          </w:r>
        </w:del>
      </w:ins>
      <w:ins w:id="92" w:author="Rohan" w:date="2009-07-23T22:02:00Z">
        <w:r>
          <w:rPr>
            <w:rFonts w:eastAsia="Arial"/>
            <w:lang w:val="en-AU"/>
          </w:rPr>
          <w:t xml:space="preserve"> to check PO Box every 2 weeks once he gets a key.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99" w:author="Rohan" w:date="2009-07-23T22:02:00Z"/>
        </w:rPr>
      </w:pPr>
      <w:ins w:id="94" w:author="Rohan" w:date="2009-07-23T22:02:00Z">
        <w:r>
          <w:rPr>
            <w:rFonts w:eastAsia="Arial"/>
            <w:lang w:val="en-AU"/>
          </w:rPr>
          <w:t>D</w:t>
        </w:r>
      </w:ins>
      <w:ins w:id="95" w:author="unknown" w:date="2009-07-24T13:00:00Z">
        <w:r>
          <w:rPr>
            <w:rFonts w:eastAsia="Arial"/>
            <w:lang w:val="en-AU"/>
          </w:rPr>
          <w:t>oug</w:t>
        </w:r>
      </w:ins>
      <w:ins w:id="96" w:author="Rohan" w:date="2009-07-23T22:02:00Z">
        <w:del w:id="97" w:author="unknown" w:date="2009-07-24T13:00:00Z">
          <w:r>
            <w:rPr>
              <w:rFonts w:eastAsia="Arial"/>
              <w:lang w:val="en-AU"/>
            </w:rPr>
            <w:delText>B</w:delText>
          </w:r>
        </w:del>
      </w:ins>
      <w:ins w:id="98" w:author="Rohan" w:date="2009-07-23T22:02:00Z">
        <w:r>
          <w:rPr>
            <w:rFonts w:eastAsia="Arial"/>
            <w:lang w:val="en-AU"/>
          </w:rPr>
          <w:t xml:space="preserve"> to check: Anna is history subcommittee pending her acceptance. DB to ask her to accept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103" w:author="Rohan" w:date="2009-07-23T22:02:00Z"/>
        </w:rPr>
      </w:pPr>
      <w:ins w:id="100" w:author="Rohan" w:date="2009-07-23T22:02:00Z">
        <w:r>
          <w:rPr>
            <w:rFonts w:eastAsia="Arial"/>
            <w:lang w:val="en-AU"/>
          </w:rPr>
          <w:t>PRK will put recent minutes up</w:t>
        </w:r>
      </w:ins>
      <w:ins w:id="101" w:author="Rohan" w:date="2009-07-23T22:04:00Z">
        <w:r>
          <w:rPr>
            <w:rFonts w:eastAsia="Arial"/>
            <w:lang w:val="en-AU"/>
          </w:rPr>
          <w:t xml:space="preserve"> on WASFF website</w:t>
        </w:r>
      </w:ins>
      <w:ins w:id="102" w:author="Rohan" w:date="2009-07-23T22:02:00Z">
        <w:r>
          <w:rPr>
            <w:rFonts w:eastAsia="Arial"/>
            <w:lang w:val="en-AU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113" w:author="Rohan" w:date="2009-07-23T22:02:00Z"/>
        </w:rPr>
      </w:pPr>
      <w:ins w:id="104" w:author="Rohan" w:date="2009-07-23T22:02:00Z">
        <w:r>
          <w:rPr>
            <w:rFonts w:eastAsia="Arial"/>
            <w:lang w:val="en-AU"/>
          </w:rPr>
          <w:t>R</w:t>
        </w:r>
      </w:ins>
      <w:ins w:id="105" w:author="unknown" w:date="2009-07-24T13:01:00Z">
        <w:r>
          <w:rPr>
            <w:rFonts w:eastAsia="Arial"/>
            <w:lang w:val="en-AU"/>
          </w:rPr>
          <w:t>ohan</w:t>
        </w:r>
      </w:ins>
      <w:ins w:id="106" w:author="Rohan" w:date="2009-07-23T22:02:00Z">
        <w:del w:id="107" w:author="unknown" w:date="2009-07-24T13:01:00Z">
          <w:r>
            <w:rPr>
              <w:rFonts w:eastAsia="Arial"/>
              <w:lang w:val="en-AU"/>
            </w:rPr>
            <w:delText>W</w:delText>
          </w:r>
        </w:del>
      </w:ins>
      <w:ins w:id="108" w:author="Rohan" w:date="2009-07-23T22:02:00Z">
        <w:r>
          <w:rPr>
            <w:rFonts w:eastAsia="Arial"/>
            <w:lang w:val="en-AU"/>
          </w:rPr>
          <w:t xml:space="preserve"> and D</w:t>
        </w:r>
      </w:ins>
      <w:ins w:id="109" w:author="unknown" w:date="2009-07-24T13:01:00Z">
        <w:r>
          <w:rPr>
            <w:rFonts w:eastAsia="Arial"/>
            <w:lang w:val="en-AU"/>
          </w:rPr>
          <w:t>oug</w:t>
        </w:r>
      </w:ins>
      <w:ins w:id="110" w:author="Rohan" w:date="2009-07-23T22:02:00Z">
        <w:del w:id="111" w:author="unknown" w:date="2009-07-24T13:01:00Z">
          <w:r>
            <w:rPr>
              <w:rFonts w:eastAsia="Arial"/>
              <w:lang w:val="en-AU"/>
            </w:rPr>
            <w:delText>B</w:delText>
          </w:r>
        </w:del>
      </w:ins>
      <w:ins w:id="112" w:author="Rohan" w:date="2009-07-23T22:02:00Z">
        <w:r>
          <w:rPr>
            <w:rFonts w:eastAsia="Arial"/>
            <w:lang w:val="en-AU"/>
          </w:rPr>
          <w:t xml:space="preserve"> to send board minutes to PRK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ins w:id="115" w:author="Rohan" w:date="2009-07-23T22:05:00Z"/>
        </w:rPr>
      </w:pPr>
      <w:ins w:id="114" w:author="Rohan" w:date="2009-07-23T22:02:00Z">
        <w:r>
          <w:rPr>
            <w:rFonts w:eastAsia="Arial"/>
            <w:lang w:val="en-AU"/>
          </w:rPr>
          <w:t>Anna and MSquared to get together regarding membership database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118" w:author="Rohan" w:date="2009-07-23T22:02:00Z"/>
        </w:rPr>
      </w:pPr>
      <w:ins w:id="116" w:author="Rohan" w:date="2009-07-23T22:05:00Z">
        <w:r>
          <w:rPr>
            <w:rFonts w:eastAsia="Arial"/>
            <w:lang w:val="en-AU"/>
          </w:rPr>
          <w:t xml:space="preserve">Elaine to set up </w:t>
        </w:r>
      </w:ins>
      <w:ins w:id="117" w:author="Rohan" w:date="2009-07-23T22:02:00Z">
        <w:r>
          <w:rPr>
            <w:rFonts w:eastAsia="Arial"/>
            <w:lang w:val="en-AU"/>
          </w:rPr>
          <w:t>Swancon 2010 bank account and transfer seed &amp; grant into it, after 2010 budget approval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ins w:id="120" w:author="Rohan" w:date="2009-07-23T22:02:00Z"/>
        </w:rPr>
      </w:pPr>
      <w:ins w:id="119" w:author="Rohan" w:date="2009-07-23T22:02:00Z">
        <w:r>
          <w:rPr>
            <w:rFonts w:eastAsia="Arial"/>
            <w:lang w:val="en-AU"/>
          </w:rPr>
          <w:t>Russell to present “Hall of Fame” Awards proposal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ins w:id="122" w:author="Rohan" w:date="2009-07-23T22:02:00Z"/>
        </w:rPr>
      </w:pPr>
      <w:ins w:id="121" w:author="Rohan" w:date="2009-07-23T22:02:00Z">
        <w:r>
          <w:rPr>
            <w:rFonts w:eastAsia="Arial"/>
            <w:lang w:val="en-AU"/>
          </w:rPr>
          <w:t>Rohan to organise update of WASFF Wiki with award outlines and differences between Chair’s Award and Marg Hughes Award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eastAsia="Arial"/>
          <w:lang w:val="en-AU"/>
          <w:ins w:id="124" w:author="Rohan" w:date="2009-07-23T22:02:00Z"/>
        </w:rPr>
      </w:pPr>
      <w:ins w:id="123" w:author="Rohan" w:date="2009-07-23T22:02:00Z">
        <w:r>
          <w:rPr>
            <w:rFonts w:eastAsia="Arial"/>
            <w:lang w:val="en-AU"/>
          </w:rPr>
          <w:t xml:space="preserve">Anna to prepare a report on the membership database 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ins w:id="128" w:author="Rohan" w:date="2009-07-23T22:02:00Z"/>
        </w:rPr>
      </w:pPr>
      <w:ins w:id="125" w:author="Rohan" w:date="2009-07-23T22:02:00Z">
        <w:r>
          <w:rPr>
            <w:lang w:val="en-AU"/>
          </w:rPr>
          <w:t xml:space="preserve">Treasurer to modify </w:t>
        </w:r>
      </w:ins>
      <w:ins w:id="126" w:author="Rohan" w:date="2009-07-23T22:07:00Z">
        <w:r>
          <w:rPr>
            <w:lang w:val="en-AU"/>
          </w:rPr>
          <w:t xml:space="preserve">financial </w:t>
        </w:r>
      </w:ins>
      <w:ins w:id="127" w:author="Rohan" w:date="2009-07-23T22:02:00Z">
        <w:r>
          <w:rPr>
            <w:lang w:val="en-AU"/>
          </w:rPr>
          <w:t>reporting spreadsheet.</w:t>
        </w:r>
      </w:ins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ins w:id="130" w:author="Rohan" w:date="2009-07-23T22:02:00Z"/>
        </w:rPr>
      </w:pPr>
      <w:ins w:id="129" w:author="Rohan" w:date="2009-07-23T22:02:00Z">
        <w:r>
          <w:rPr/>
          <w:t>6-month Term Deposit to the value of $10000 be set up immediately</w:t>
        </w:r>
      </w:ins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ins w:id="134" w:author="Rohan" w:date="2009-07-23T22:02:00Z"/>
        </w:rPr>
      </w:pPr>
      <w:ins w:id="131" w:author="Rohan" w:date="2009-07-23T22:02:00Z">
        <w:r>
          <w:rPr/>
          <w:t>Investigat</w:t>
        </w:r>
      </w:ins>
      <w:ins w:id="132" w:author="Rohan" w:date="2009-07-23T22:08:00Z">
        <w:r>
          <w:rPr/>
          <w:t>e</w:t>
        </w:r>
      </w:ins>
      <w:ins w:id="133" w:author="Rohan" w:date="2009-07-23T22:02:00Z">
        <w:r>
          <w:rPr/>
          <w:t xml:space="preserve"> better interest rate for the Term Deposit</w:t>
        </w:r>
      </w:ins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n-AU"/>
          <w:ins w:id="136" w:author="Rohan" w:date="2009-07-23T22:02:00Z"/>
        </w:rPr>
      </w:pPr>
      <w:ins w:id="135" w:author="Rohan" w:date="2009-07-23T22:02:00Z">
        <w:r>
          <w:rPr>
            <w:lang w:val="en-AU"/>
          </w:rPr>
          <w:t>Treasurer to follow up Nick Macdougall (GhengisCon) to determine if account is still in use and to close if not in use.</w:t>
        </w:r>
      </w:ins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n-AU"/>
          <w:ins w:id="138" w:author="Rohan" w:date="2009-07-23T22:02:00Z"/>
        </w:rPr>
      </w:pPr>
      <w:ins w:id="137" w:author="Rohan" w:date="2009-07-23T22:02:00Z">
        <w:r>
          <w:rPr>
            <w:lang w:val="en-AU"/>
          </w:rPr>
          <w:t>Rohan Wallace is investigating if WASFF has a TFN and if so will notify bank.</w:t>
        </w:r>
      </w:ins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n-AU"/>
          <w:ins w:id="140" w:author="Rohan" w:date="2009-07-23T22:09:00Z"/>
        </w:rPr>
      </w:pPr>
      <w:ins w:id="139" w:author="Rohan" w:date="2009-07-23T22:02:00Z">
        <w:r>
          <w:rPr>
            <w:lang w:val="en-AU"/>
          </w:rPr>
          <w:t>RW to look at why folks disagreed and will report back.</w:t>
        </w:r>
      </w:ins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ns w:id="143" w:author="Rohan" w:date="2009-07-23T22:02:00Z"/>
        </w:rPr>
      </w:pPr>
      <w:ins w:id="141" w:author="Rohan" w:date="2009-07-23T22:09:00Z">
        <w:r>
          <w:rPr>
            <w:lang w:val="en-AU"/>
          </w:rPr>
          <w:t>Ju and PRK to look at d</w:t>
        </w:r>
      </w:ins>
      <w:ins w:id="142" w:author="Rohan" w:date="2009-07-23T22:02:00Z">
        <w:r>
          <w:rPr>
            <w:lang w:val="en-AU"/>
          </w:rPr>
          <w:t>esign of receipt book</w:t>
        </w:r>
      </w:ins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ns w:id="147" w:author="Rohan" w:date="2009-07-23T22:10:00Z"/>
        </w:rPr>
      </w:pPr>
      <w:ins w:id="144" w:author="Rohan" w:date="2009-07-23T22:02:00Z">
        <w:r>
          <w:rPr>
            <w:lang w:val="en-AU"/>
          </w:rPr>
          <w:t xml:space="preserve">All Board Members are asked to bring thoughts </w:t>
        </w:r>
      </w:ins>
      <w:ins w:id="145" w:author="Rohan" w:date="2009-07-23T22:09:00Z">
        <w:r>
          <w:rPr>
            <w:lang w:val="en-AU"/>
          </w:rPr>
          <w:t xml:space="preserve">on new regulation s </w:t>
        </w:r>
      </w:ins>
      <w:ins w:id="146" w:author="Rohan" w:date="2009-07-23T22:02:00Z">
        <w:r>
          <w:rPr>
            <w:lang w:val="en-AU"/>
          </w:rPr>
          <w:t>to next meeting.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ins w:id="154" w:author="Rohan" w:date="2009-07-23T22:02:00Z"/>
        </w:rPr>
      </w:pPr>
      <w:ins w:id="148" w:author="Rohan" w:date="2009-07-23T22:10:00Z">
        <w:r>
          <w:rPr>
            <w:lang w:val="en-AU"/>
          </w:rPr>
          <w:t>R</w:t>
        </w:r>
      </w:ins>
      <w:ins w:id="149" w:author="unknown" w:date="2009-07-24T13:15:00Z">
        <w:r>
          <w:rPr>
            <w:lang w:val="en-AU"/>
          </w:rPr>
          <w:t>ohan</w:t>
        </w:r>
      </w:ins>
      <w:ins w:id="150" w:author="Rohan" w:date="2009-07-23T22:10:00Z">
        <w:del w:id="151" w:author="unknown" w:date="2009-07-24T13:15:00Z">
          <w:r>
            <w:rPr>
              <w:lang w:val="en-AU"/>
            </w:rPr>
            <w:delText>W</w:delText>
          </w:r>
        </w:del>
      </w:ins>
      <w:ins w:id="152" w:author="Rohan" w:date="2009-07-23T22:10:00Z">
        <w:r>
          <w:rPr>
            <w:lang w:val="en-AU"/>
          </w:rPr>
          <w:t xml:space="preserve"> and Doug to prepare and send F</w:t>
        </w:r>
      </w:ins>
      <w:ins w:id="153" w:author="Rohan" w:date="2009-07-23T22:02:00Z">
        <w:r>
          <w:rPr>
            <w:lang w:val="en-AU"/>
          </w:rPr>
          <w:t>lorida Con a cease and desist letter.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AU"/>
          <w:ins w:id="156" w:author="Rohan" w:date="2009-07-23T22:02:00Z"/>
        </w:rPr>
      </w:pPr>
      <w:ins w:id="155" w:author="Rohan" w:date="2009-07-23T22:02:00Z">
        <w:r>
          <w:rPr>
            <w:lang w:val="en-AU"/>
          </w:rPr>
          <w:t>Current financial statements requested to be presented at each meeting.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ins w:id="160" w:author="Rohan" w:date="2009-07-23T22:02:00Z"/>
        </w:rPr>
      </w:pPr>
      <w:ins w:id="157" w:author="Rohan" w:date="2009-07-23T22:02:00Z">
        <w:r>
          <w:rPr>
            <w:lang w:val="en-AU"/>
          </w:rPr>
          <w:t xml:space="preserve">Ju send out a wide request for information and expressions of interest </w:t>
        </w:r>
      </w:ins>
      <w:ins w:id="158" w:author="Rohan" w:date="2009-07-23T22:11:00Z">
        <w:r>
          <w:rPr>
            <w:lang w:val="en-AU"/>
          </w:rPr>
          <w:t>for statement of principles and report to</w:t>
        </w:r>
      </w:ins>
      <w:ins w:id="159" w:author="Rohan" w:date="2009-07-23T22:02:00Z">
        <w:r>
          <w:rPr>
            <w:lang w:val="en-AU"/>
          </w:rPr>
          <w:t xml:space="preserve"> next meeting.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ins w:id="164" w:author="Rohan" w:date="2009-07-23T22:02:00Z"/>
        </w:rPr>
      </w:pPr>
      <w:ins w:id="161" w:author="Rohan" w:date="2009-07-23T22:02:00Z">
        <w:r>
          <w:rPr>
            <w:lang w:val="en-AU"/>
          </w:rPr>
          <w:t xml:space="preserve">Anna to purchase </w:t>
        </w:r>
      </w:ins>
      <w:ins w:id="162" w:author="Rohan" w:date="2009-07-23T22:12:00Z">
        <w:r>
          <w:rPr>
            <w:lang w:val="en-AU"/>
          </w:rPr>
          <w:t xml:space="preserve">storage materials </w:t>
        </w:r>
      </w:ins>
      <w:ins w:id="163" w:author="Rohan" w:date="2009-07-23T22:02:00Z">
        <w:r>
          <w:rPr>
            <w:lang w:val="en-AU"/>
          </w:rPr>
          <w:t>and be reimbursed.</w:t>
        </w:r>
      </w:ins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ins w:id="168" w:author="Rohan" w:date="2009-07-23T22:02:00Z"/>
        </w:rPr>
      </w:pPr>
      <w:ins w:id="165" w:author="Rohan" w:date="2009-07-23T22:02:00Z">
        <w:r>
          <w:rPr>
            <w:lang w:val="en-AU"/>
          </w:rPr>
          <w:t xml:space="preserve">Elaine draft budget </w:t>
        </w:r>
      </w:ins>
      <w:ins w:id="166" w:author="Rohan" w:date="2009-07-23T22:12:00Z">
        <w:r>
          <w:rPr>
            <w:lang w:val="en-AU"/>
          </w:rPr>
          <w:t xml:space="preserve">for SlashCon2009 </w:t>
        </w:r>
      </w:ins>
      <w:ins w:id="167" w:author="Rohan" w:date="2009-07-23T22:02:00Z">
        <w:r>
          <w:rPr>
            <w:lang w:val="en-AU"/>
          </w:rPr>
          <w:t>and present on Board list for approval.</w:t>
        </w:r>
      </w:ins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AU"/>
        </w:rPr>
      </w:pPr>
      <w:ins w:id="169" w:author="Rohan" w:date="2009-07-23T22:02:00Z">
        <w:r>
          <w:rPr>
            <w:lang w:val="en-AU"/>
          </w:rPr>
          <w:t>Msquared working on automating the backup of the mailing list.</w:t>
        </w:r>
      </w:ins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>Western Australian Science Fiction Foundation Inc. (WASFF)</w:t>
    </w:r>
  </w:p>
  <w:p>
    <w:pPr>
      <w:pStyle w:val="Header"/>
      <w:tabs>
        <w:tab w:val="clear" w:pos="4320"/>
        <w:tab w:val="center" w:pos="7797" w:leader="none"/>
        <w:tab w:val="right" w:pos="8640" w:leader="none"/>
      </w:tabs>
      <w:spacing w:before="0" w:after="120"/>
      <w:rPr/>
    </w:pPr>
    <w:r>
      <w:rPr>
        <w:i/>
        <w:sz w:val="28"/>
        <w:szCs w:val="28"/>
      </w:rPr>
      <w:t>Board Meeting – 17</w:t>
    </w:r>
    <w:r>
      <w:rPr>
        <w:i/>
        <w:position w:val="8"/>
        <w:sz w:val="28"/>
        <w:szCs w:val="28"/>
      </w:rPr>
      <w:t>th</w:t>
    </w:r>
    <w:r>
      <w:rPr>
        <w:i/>
        <w:sz w:val="28"/>
        <w:szCs w:val="28"/>
      </w:rPr>
      <w:t xml:space="preserve"> May 2009</w:t>
    </w:r>
    <w:r>
      <w:rPr>
        <w:i/>
        <w:sz w:val="18"/>
      </w:rPr>
      <w:t xml:space="preserve"> </w:t>
      <w:tab/>
    </w:r>
    <w:r>
      <w:rPr>
        <w:i/>
      </w:rPr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7" w:leader="none"/>
      </w:tabs>
      <w:spacing w:before="240" w:after="60"/>
      <w:ind w:left="360" w:right="0" w:hanging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9" w:leader="none"/>
      </w:tabs>
      <w:spacing w:before="240" w:after="60"/>
      <w:ind w:left="432" w:right="0" w:hanging="432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cs="Symbol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>
      <w:rFonts w:ascii="Symbol" w:hAnsi="Symbol" w:cs="Symbol"/>
    </w:rPr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WWDefaultParagraphFont1"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pacing w:before="120" w:after="120"/>
    </w:pPr>
    <w:rPr>
      <w:rFonts w:cs="MS Mincho;ＭＳ 明朝"/>
      <w:i/>
      <w:iCs/>
    </w:rPr>
  </w:style>
  <w:style w:type="paragraph" w:styleId="Index">
    <w:name w:val="Index"/>
    <w:basedOn w:val="Normal"/>
    <w:qFormat/>
    <w:pPr/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49:00Z</dcterms:created>
  <dc:creator>Jason Watson</dc:creator>
  <dc:description/>
  <dc:language>en-US</dc:language>
  <cp:lastModifiedBy>prk</cp:lastModifiedBy>
  <dcterms:modified xsi:type="dcterms:W3CDTF">2010-03-13T06:49:00Z</dcterms:modified>
  <cp:revision>2</cp:revision>
  <dc:subject/>
  <dc:title>1</dc:title>
</cp:coreProperties>
</file>